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METODOLOGIAS DOCENTES</w:t>
      </w:r>
    </w:p>
    <w:p>
      <w:pPr>
        <w:pStyle w:val="Normal"/>
        <w:rPr>
          <w:rFonts w:ascii="Calibri" w:hAnsi="Calibri" w:cs="Calibri"/>
          <w:b/>
          <w:b/>
          <w:color w:val="FFFFFF"/>
          <w:sz w:val="18"/>
          <w:szCs w:val="20"/>
        </w:rPr>
      </w:pPr>
      <w:r>
        <w:rPr>
          <w:rFonts w:cs="Calibri" w:ascii="Calibri" w:hAnsi="Calibri"/>
          <w:b/>
          <w:color w:val="FFFFFF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pologí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pción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introductori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tividades introductor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igidas a tomar contacto y recoger información de los alumnos y presentar la asignatura.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teóric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ión magistral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sición de los contenidos de la asignatur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ventos científic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sistencia a conferencias, aportaciones y exposiciones, con ponentes de prestigio.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prácticas guiad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en el aul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ulación, análisis, resolución y debate de un problema o ejercicio, relacionado con la temática de la asignatur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en laboratori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jercicios prácticos en laboratorios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s en aula informátic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cicios prácticos a través de las TIC, sobre la teorí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de camp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idas a identificar muestra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de visualizació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jercicios de identificación visual de objetos o preparacione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ticu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ancias de formación de la titulació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extern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isitas a empresas, instituciones..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minario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 en profundidad sobre un tema. Ampliación de contenidos de sesiones magistrales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xposicion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Presentación oral por parte de los alumnos de un tema o trabajo (previa presentación escrita)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bat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dad donde dos o más grupos defienden posturas contrarias sobre un tema determinado.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tención personalizada (dirigida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torí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empo atender y resolver dudas de los alumnos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ctividades de seguimiento on-lin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Interacción a través de las TIC.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D) Actividades prácticas autónomas (sin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ción de trabaj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studios previos: búsqueda, lectura y trabajo de documentación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s que realiza el alumno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olución de problem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jercicios relacionados con la temática de la asignatura, por parte del alumno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 de cas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teamiento de un caso donde se debe dar respuesta a la situación planteada.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os de discusión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ravés de las TIC, se debaten temas relacionados con el ámbito académico y/o profesional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ruebas de evaluació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bjetivas de tipo test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reguntas cerradas con diferentes alternativas de respuest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bjetivas de preguntas cort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reguntas sobre un aspecto concreto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de desarroll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>reguntas sobre un tema</w:t>
            </w:r>
            <w:r>
              <w:rPr>
                <w:rFonts w:cs="Arial" w:ascii="Arial" w:hAnsi="Arial"/>
                <w:sz w:val="18"/>
              </w:rPr>
              <w:t xml:space="preserve"> más ampli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práctic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Pruebas que incluyen actividades, problemas o casos a resolver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ral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</w:t>
            </w:r>
            <w:r>
              <w:rPr>
                <w:rFonts w:cs="Arial" w:ascii="Arial" w:hAnsi="Arial"/>
                <w:sz w:val="18"/>
              </w:rPr>
              <w:t xml:space="preserve">orales 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 preguntas abiertas y/o cerrad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Planificación de las asignaturas en los planes de estudio de Grado y Máster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1">
    <w:name w:val="verdana1"/>
    <w:basedOn w:val="Fuentedeprrafopredeter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6:00Z</dcterms:created>
  <dc:creator>Jose Ángel</dc:creator>
  <dc:description/>
  <cp:keywords/>
  <dc:language>en-US</dc:language>
  <cp:lastModifiedBy>Jose Ángel</cp:lastModifiedBy>
  <dcterms:modified xsi:type="dcterms:W3CDTF">2011-03-14T13:49:00Z</dcterms:modified>
  <cp:revision>63</cp:revision>
  <dc:subject/>
  <dc:title>NOMBRE DE LA ASIGNATURA</dc:title>
</cp:coreProperties>
</file>