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404040"/>
          <w:szCs w:val="28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Cs w:val="28"/>
          <w:lang w:val="es-ES" w:eastAsia="es-ES"/>
        </w:rPr>
        <w:t>PRÁCTICAS DE CAMPO, Modalidad II. Curso 2016-2017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2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2"/>
          <w:lang w:val="es-ES" w:eastAsia="es-ES"/>
        </w:rPr>
        <w:t>Impreso nº 2: Motivación de la Práctica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61149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55"/>
                              <w:gridCol w:w="57"/>
                              <w:gridCol w:w="1440"/>
                              <w:gridCol w:w="384"/>
                              <w:gridCol w:w="372"/>
                              <w:gridCol w:w="2938"/>
                              <w:gridCol w:w="567"/>
                              <w:gridCol w:w="1134"/>
                              <w:gridCol w:w="567"/>
                              <w:gridCol w:w="4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tulación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Órgano académico responsable de la titulación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Asignatura/s: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Departamento responsable de la asignatura: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áctica: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ofesor Responsable de la práctica: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05.3pt;mso-wrap-distance-left:7.05pt;mso-wrap-distance-right:7.05pt;mso-wrap-distance-top:0pt;mso-wrap-distance-bottom:0pt;margin-top:0.8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55"/>
                        <w:gridCol w:w="57"/>
                        <w:gridCol w:w="1440"/>
                        <w:gridCol w:w="384"/>
                        <w:gridCol w:w="372"/>
                        <w:gridCol w:w="2938"/>
                        <w:gridCol w:w="567"/>
                        <w:gridCol w:w="1134"/>
                        <w:gridCol w:w="567"/>
                        <w:gridCol w:w="40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tulación: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Órgano académico responsable de la titulación: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Asignatura/s: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Departamento responsable de la asignatura: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áctica: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ofesor Responsable de la práctica: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MOTIVACIÓN:</w:t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  <w:t>(Incluir una breve descripción de la actividad práctica, su programa y planificación, su relación con la/s asignatura/s, las competencias que se pretenden desarrollar, el método de evaluación, si lo hubiera, y los años que lleva realizándose.</w:t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6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 Profesor responsable de la práctica,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</w:r>
    </w:p>
    <w:p>
      <w:pPr>
        <w:pStyle w:val="Normal"/>
        <w:suppressAutoHyphens w:val="false"/>
        <w:ind w:left="-142" w:hanging="0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</w:r>
    </w:p>
    <w:p>
      <w:pPr>
        <w:pStyle w:val="Normal"/>
        <w:suppressAutoHyphens w:val="false"/>
        <w:ind w:left="-142" w:hanging="0"/>
        <w:rPr/>
      </w:pPr>
      <w:r>
        <w:rPr>
          <w:rFonts w:cs="Trebuchet MS" w:ascii="Trebuchet MS" w:hAnsi="Trebuchet MS"/>
          <w:b/>
          <w:color w:val="404040"/>
          <w:sz w:val="20"/>
          <w:szCs w:val="22"/>
          <w:lang w:val="es-ES" w:eastAsia="es-ES"/>
        </w:rPr>
        <w:t>Sr/a Director/a del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851" w:top="368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254000</wp:posOffset>
          </wp:positionV>
          <wp:extent cx="2520950" cy="140335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CARMEN FERNÁNDEZ JUNCAL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9:00Z</dcterms:created>
  <dc:creator>Rectorado Universidad de Salamanca</dc:creator>
  <dc:description/>
  <cp:keywords/>
  <dc:language>en-US</dc:language>
  <cp:lastModifiedBy>USER</cp:lastModifiedBy>
  <cp:lastPrinted>2012-09-18T10:31:00Z</cp:lastPrinted>
  <dcterms:modified xsi:type="dcterms:W3CDTF">2016-05-31T11:32:00Z</dcterms:modified>
  <cp:revision>6</cp:revision>
  <dc:subject/>
  <dc:title>Oficio</dc:title>
</cp:coreProperties>
</file>