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ÁCTICAS DE CAMPO, Modalidad II. Curso 2016-2017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Impreso nº 3: Informe del Departamento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(separar Grados y Másteres)</w:t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spacing w:lineRule="auto" w:line="276"/>
        <w:ind w:right="142" w:hanging="0"/>
        <w:jc w:val="both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  <w:t xml:space="preserve">El Consejo del Departamento_____________________________________________________________ </w:t>
      </w:r>
    </w:p>
    <w:p>
      <w:pPr>
        <w:pStyle w:val="Normal"/>
        <w:suppressAutoHyphens w:val="false"/>
        <w:spacing w:lineRule="auto" w:line="276"/>
        <w:ind w:right="142" w:hanging="0"/>
        <w:jc w:val="both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  <w:t>en su sesión de fecha ______________________________________, aprobó la programación de Prácticas de Campo que a continuación se especifica, para la cual solicita informe al Decano/a / Director/a del Órgano académico responsable de la titulación para obtener la subvención correspondiente.</w:t>
      </w:r>
    </w:p>
    <w:p>
      <w:pPr>
        <w:pStyle w:val="Normal"/>
        <w:suppressAutoHyphens w:val="false"/>
        <w:spacing w:lineRule="auto" w:line="276"/>
        <w:ind w:left="-1134" w:right="142" w:hanging="0"/>
        <w:jc w:val="both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3185</wp:posOffset>
                </wp:positionV>
                <wp:extent cx="6062980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1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lineRule="auto" w:line="240"/>
                              <w:rPr>
                                <w:rFonts w:ascii="Trebuchet MS" w:hAnsi="Trebuchet MS" w:cs="Calibri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8"/>
                                <w:szCs w:val="20"/>
                              </w:rPr>
                              <w:t>Coste de las Prácticas de Campo, modalidad II propuestas por este Consejo de Departamen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8"/>
                                <w:szCs w:val="20"/>
                              </w:rPr>
                              <w:t>Subvención total que se solicita: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4040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64.1pt;mso-wrap-distance-left:9.05pt;mso-wrap-distance-right:9.05pt;mso-wrap-distance-top:0pt;mso-wrap-distance-bottom:0pt;margin-top:6.55pt;mso-position-vertical-relative:text;margin-left:-1.65pt;mso-position-horizontal-relative:text">
                <v:textbox>
                  <w:txbxContent>
                    <w:p>
                      <w:pPr>
                        <w:pStyle w:val="Textoindependiente2"/>
                        <w:spacing w:lineRule="auto" w:line="240"/>
                        <w:rPr>
                          <w:rFonts w:ascii="Trebuchet MS" w:hAnsi="Trebuchet MS" w:cs="Calibri"/>
                          <w:color w:val="40404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8"/>
                          <w:szCs w:val="20"/>
                        </w:rPr>
                        <w:t>Coste de las Prácticas de Campo, modalidad II propuestas por este Consejo de Departamen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8"/>
                          <w:szCs w:val="20"/>
                        </w:rPr>
                        <w:t>Subvención total que se solicita:</w:t>
                        <w:tab/>
                      </w:r>
                      <w:r>
                        <w:rPr>
                          <w:rFonts w:cs="Trebuchet MS" w:ascii="Trebuchet MS" w:hAnsi="Trebuchet MS"/>
                          <w:color w:val="404040"/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4040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4040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115570</wp:posOffset>
                </wp:positionV>
                <wp:extent cx="1858645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35pt;height:24.4pt;mso-wrap-distance-left:9.05pt;mso-wrap-distance-right:9.05pt;mso-wrap-distance-top:0pt;mso-wrap-distance-bottom:0pt;margin-top:9.1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4040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37160</wp:posOffset>
                </wp:positionV>
                <wp:extent cx="6059170" cy="2915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91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color w:val="404040"/>
                                <w:sz w:val="18"/>
                                <w:szCs w:val="20"/>
                              </w:rPr>
                              <w:t>Relación de Prácticas de Campo, modalidad II propuestas por este Departamento: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Trebuchet MS" w:hAnsi="Trebuchet MS" w:cs="Calibri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Trebuchet MS" w:hAnsi="Trebuchet MS"/>
                                <w:sz w:val="18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Asignatura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Nº estudiantes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Calibri"/>
                                <w:b/>
                                <w:b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Tipo (B, OB, OP)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Titulación</w:t>
                            </w:r>
                            <w:r>
                              <w:rPr>
                                <w:rFonts w:cs="Calibri" w:ascii="Trebuchet MS" w:hAnsi="Trebuchet MS"/>
                                <w:b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Curso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Años subvencionada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color w:val="40404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Órgano Académico Responsable Titulación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Asignatura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Nº estudiantes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Calibri"/>
                                <w:b/>
                                <w:b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Tipo (B, OB, OP)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Titulación</w:t>
                            </w:r>
                            <w:r>
                              <w:rPr>
                                <w:rFonts w:cs="Calibri" w:ascii="Trebuchet MS" w:hAnsi="Trebuchet MS"/>
                                <w:b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Curso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Años subvencionada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color w:val="40404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Órgano Académico Responsable Titulación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Calibri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Asignatura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Nº estudiantes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Calibri"/>
                                <w:b/>
                                <w:b/>
                                <w:color w:val="40404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Tipo (B, OB, OP)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Titulación</w:t>
                            </w:r>
                            <w:r>
                              <w:rPr>
                                <w:rFonts w:cs="Calibri" w:ascii="Trebuchet MS" w:hAnsi="Trebuchet MS"/>
                                <w:b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Curso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Años subvencionada:</w:t>
                            </w: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color w:val="40404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20"/>
                                <w:u w:val="single"/>
                              </w:rPr>
                              <w:t>Órgano Académico Responsable Titulación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cs="Calibri"/>
                                <w:color w:val="40404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djúntese los impresos de solicitud de cada una de las práctica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pt;height:229.55pt;mso-wrap-distance-left:9.05pt;mso-wrap-distance-right:9.05pt;mso-wrap-distance-top:0pt;mso-wrap-distance-bottom:0pt;margin-top:10.8pt;mso-position-vertical-relative:text;margin-left:-1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rFonts w:cs="Calibri" w:ascii="Trebuchet MS" w:hAnsi="Trebuchet MS"/>
                          <w:b/>
                          <w:color w:val="404040"/>
                          <w:sz w:val="18"/>
                          <w:szCs w:val="20"/>
                        </w:rPr>
                        <w:t>Relación de Prácticas de Campo, modalidad II propuestas por este Departamento: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Trebuchet MS" w:hAnsi="Trebuchet MS" w:cs="Calibri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Trebuchet MS" w:hAnsi="Trebuchet MS"/>
                          <w:sz w:val="18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Calibri"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Asignatura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Nº estudiantes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Calibri"/>
                          <w:b/>
                          <w:b/>
                          <w:color w:val="404040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Tipo (B, OB, OP)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Titulación</w:t>
                      </w:r>
                      <w:r>
                        <w:rPr>
                          <w:rFonts w:cs="Calibri" w:ascii="Trebuchet MS" w:hAnsi="Trebuchet MS"/>
                          <w:b/>
                          <w:color w:val="404040"/>
                          <w:sz w:val="16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Curso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Años subvencionada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color w:val="40404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Órgano Académico Responsable Titulación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Calibri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Calibri"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Asignatura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Nº estudiantes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Calibri"/>
                          <w:b/>
                          <w:b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Tipo (B, OB, OP)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Titulación</w:t>
                      </w:r>
                      <w:r>
                        <w:rPr>
                          <w:rFonts w:cs="Calibri" w:ascii="Trebuchet MS" w:hAnsi="Trebuchet MS"/>
                          <w:b/>
                          <w:color w:val="404040"/>
                          <w:sz w:val="16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Curso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Años subvencionada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color w:val="40404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Órgano Académico Responsable Titulación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Calibri"/>
                          <w:color w:val="40404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Calibri"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Asignatura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Nº estudiantes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Calibri"/>
                          <w:b/>
                          <w:b/>
                          <w:color w:val="404040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Tipo (B, OB, OP)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Titulación</w:t>
                      </w:r>
                      <w:r>
                        <w:rPr>
                          <w:rFonts w:cs="Calibri" w:ascii="Trebuchet MS" w:hAnsi="Trebuchet MS"/>
                          <w:b/>
                          <w:color w:val="404040"/>
                          <w:sz w:val="16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Curso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Años subvencionada:</w:t>
                      </w: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color w:val="40404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6"/>
                          <w:szCs w:val="20"/>
                          <w:u w:val="single"/>
                        </w:rPr>
                        <w:t>Órgano Académico Responsable Titulación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cs="Calibri"/>
                          <w:color w:val="40404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Trebuchet MS" w:hAnsi="Trebuchet MS"/>
                          <w:color w:val="404040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Adjúntese los impresos de solicitud de cada una de las práctica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suppressAutoHyphens w:val="false"/>
        <w:ind w:right="142" w:hanging="0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right="142" w:hanging="0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right="142" w:hanging="0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n ______________ a ___ de____________ de 2016</w:t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l Director/a del Departamento,</w:t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Fdo.: _________________________________________</w:t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567" w:hanging="0"/>
        <w:rPr/>
      </w:pPr>
      <w:r>
        <w:rPr>
          <w:rFonts w:cs="Trebuchet MS" w:ascii="Trebuchet MS" w:hAnsi="Trebuchet MS"/>
          <w:b/>
          <w:color w:val="404040"/>
          <w:sz w:val="18"/>
          <w:szCs w:val="20"/>
          <w:lang w:val="es-ES" w:eastAsia="es-ES"/>
        </w:rPr>
        <w:t>Sr. Decano/Director del Órgano Académico (Centro, Departamento, Instituto) Responsable de la Titulación</w: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851" w:top="368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0370</wp:posOffset>
          </wp:positionH>
          <wp:positionV relativeFrom="paragraph">
            <wp:posOffset>-279400</wp:posOffset>
          </wp:positionV>
          <wp:extent cx="2520950" cy="140335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5954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DOCENCIA 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CARMEN FERNÁNDEZ JUNCAL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9:00Z</dcterms:created>
  <dc:creator>Rectorado Universidad de Salamanca</dc:creator>
  <dc:description/>
  <cp:keywords/>
  <dc:language>en-US</dc:language>
  <cp:lastModifiedBy>USER</cp:lastModifiedBy>
  <cp:lastPrinted>2012-09-18T17:24:00Z</cp:lastPrinted>
  <dcterms:modified xsi:type="dcterms:W3CDTF">2016-05-31T11:30:00Z</dcterms:modified>
  <cp:revision>9</cp:revision>
  <dc:subject/>
  <dc:title>Oficio</dc:title>
</cp:coreProperties>
</file>