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7-2018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1: Previsión de Gastos</w:t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b/>
          <w:b/>
          <w:color w:val="404040"/>
          <w:lang w:val="es-ES" w:eastAsia="es-ES"/>
        </w:rPr>
      </w:pPr>
      <w:r>
        <w:rPr>
          <w:rFonts w:cs="Calibri" w:ascii="Calibri" w:hAnsi="Calibri"/>
          <w:b/>
          <w:color w:val="40404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b/>
          <w:color w:val="404040"/>
          <w:sz w:val="16"/>
          <w:szCs w:val="16"/>
          <w:lang w:val="es-ES" w:eastAsia="es-ES"/>
        </w:rPr>
      </w:r>
    </w:p>
    <w:tbl>
      <w:tblPr>
        <w:tblW w:w="94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99"/>
        <w:gridCol w:w="477"/>
        <w:gridCol w:w="289"/>
        <w:gridCol w:w="470"/>
        <w:gridCol w:w="942"/>
        <w:gridCol w:w="530"/>
        <w:gridCol w:w="1035"/>
        <w:gridCol w:w="549"/>
        <w:gridCol w:w="169"/>
        <w:gridCol w:w="512"/>
        <w:gridCol w:w="111"/>
        <w:gridCol w:w="603"/>
        <w:gridCol w:w="194"/>
        <w:gridCol w:w="366"/>
        <w:gridCol w:w="385"/>
      </w:tblGrid>
      <w:tr>
        <w:trPr>
          <w:trHeight w:val="204" w:hRule="atLeast"/>
        </w:trPr>
        <w:tc>
          <w:tcPr>
            <w:tcW w:w="948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ROGRAMACIÓN PREVISTA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itulación: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Órgano académico responsable de la titulación: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Asignatura/s: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  <w:t>Tipo: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  <w:t>Curso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Departamento responsable de la asignatura: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ráctica: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Fecha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Salida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Regreso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Nº Día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Nº Noch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Localidad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articipante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Profesor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Becarios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yudante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Estudiant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Total Participantes: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tbl>
      <w:tblPr>
        <w:tblW w:w="72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09"/>
        <w:gridCol w:w="410"/>
        <w:gridCol w:w="2628"/>
        <w:gridCol w:w="971"/>
        <w:gridCol w:w="883"/>
        <w:gridCol w:w="689"/>
        <w:gridCol w:w="843"/>
      </w:tblGrid>
      <w:tr>
        <w:trPr>
          <w:trHeight w:val="204" w:hRule="atLeast"/>
        </w:trPr>
        <w:tc>
          <w:tcPr>
            <w:tcW w:w="72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VALORACIÓN ECONÓMICA</w:t>
            </w:r>
          </w:p>
        </w:tc>
      </w:tr>
      <w:tr>
        <w:trPr>
          <w:trHeight w:val="204" w:hRule="atLeast"/>
        </w:trPr>
        <w:tc>
          <w:tcPr>
            <w:tcW w:w="12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Desplazamiento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K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€</w:t>
            </w: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/K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€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utobús (factur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Vehículo Universida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Vehículo propi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Transporte públi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Otros (peajes, etc.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Desplazamiento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Gastos que se cargan al Sº Transporte por uso de vehículo (gasolina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Alojamiento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 Part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 día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Subvención por noch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4,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Dietas profesor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37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lojamiento (factura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Alojamiento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COSTE TOTAL DE LA PRÁCTIC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Subvención que se solici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Otras fuentes de financiación (*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0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(*) Indicar claves orgánica y funcional del centro de coste.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  <w:t>En ______________ a ___ de____________ de 2017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  <w:t>El Profesor responsable de la práctica,</w:t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/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  <w:t>Sr/a Director/a del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568" w:top="36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-1612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M. ROSARIO MARTÍN RUANO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8:00Z</dcterms:created>
  <dc:creator>Rectorado Universidad de Salamanca</dc:creator>
  <dc:description/>
  <cp:keywords/>
  <dc:language>en-US</dc:language>
  <cp:lastModifiedBy>USER</cp:lastModifiedBy>
  <cp:lastPrinted>2011-07-27T09:21:00Z</cp:lastPrinted>
  <dcterms:modified xsi:type="dcterms:W3CDTF">2017-09-05T06:57:00Z</dcterms:modified>
  <cp:revision>8</cp:revision>
  <dc:subject/>
  <dc:title>Oficio</dc:title>
</cp:coreProperties>
</file>