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7-2018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4: Actividades propuestas por el órgano académicamente responsable de la titulación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b/>
          <w:color w:val="404040"/>
          <w:lang w:val="es-ES" w:eastAsia="es-ES"/>
        </w:rPr>
        <w:t xml:space="preserve">(separar </w:t>
      </w:r>
      <w:r>
        <w:rPr/>
        <w:t>Grados y Másteres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61"/>
      </w:tblGrid>
      <w:tr>
        <w:trPr>
          <w:trHeight w:val="2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Centro/Departamento/Instituto responsable de la titulación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1134"/>
        <w:gridCol w:w="3118"/>
        <w:gridCol w:w="2977"/>
        <w:gridCol w:w="1276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Nº de Estudiant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t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Importe solicitado</w:t>
            </w:r>
          </w:p>
        </w:tc>
      </w:tr>
      <w:tr>
        <w:trPr>
          <w:trHeight w:val="4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7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El/La Decano/a  Director/a del Órgano Académico Responsable de la Titulación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Calibri" w:hAnsi="Calibri" w:cs="Calibri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  <w:t>Sra. Vicerrectora de Docenc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643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1340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M. ROSARIO MARTÍN RUANO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Rectorado Universidad de Salamanca</dc:creator>
  <dc:description/>
  <cp:keywords/>
  <dc:language>en-US</dc:language>
  <cp:lastModifiedBy>USER</cp:lastModifiedBy>
  <cp:lastPrinted>2011-09-15T14:10:00Z</cp:lastPrinted>
  <dcterms:modified xsi:type="dcterms:W3CDTF">2017-09-04T11:27:00Z</dcterms:modified>
  <cp:revision>10</cp:revision>
  <dc:subject/>
  <dc:title>Oficio</dc:title>
</cp:coreProperties>
</file>