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ACTICAS DE CAMPO, Modalidad II. Curso 2017-2018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Justificación del Gasto (para actividades aprobadas)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lang w:val="es-ES" w:eastAsia="es-ES"/>
        </w:rPr>
      </w:pPr>
      <w:r>
        <w:rPr>
          <w:rFonts w:cs="Trebuchet MS" w:ascii="Trebuchet MS" w:hAnsi="Trebuchet MS"/>
          <w:b/>
          <w:color w:val="40404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b/>
          <w:b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6"/>
          <w:szCs w:val="16"/>
          <w:lang w:val="es-ES" w:eastAsia="es-ES"/>
        </w:rPr>
      </w:r>
    </w:p>
    <w:tbl>
      <w:tblPr>
        <w:tblW w:w="9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799"/>
        <w:gridCol w:w="498"/>
        <w:gridCol w:w="301"/>
        <w:gridCol w:w="470"/>
        <w:gridCol w:w="942"/>
        <w:gridCol w:w="530"/>
        <w:gridCol w:w="1035"/>
        <w:gridCol w:w="549"/>
        <w:gridCol w:w="885"/>
        <w:gridCol w:w="595"/>
        <w:gridCol w:w="663"/>
      </w:tblGrid>
      <w:tr>
        <w:trPr>
          <w:trHeight w:val="204" w:hRule="atLeast"/>
        </w:trPr>
        <w:tc>
          <w:tcPr>
            <w:tcW w:w="932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PROGRAMACIÓN PREVISTA</w:t>
            </w:r>
          </w:p>
        </w:tc>
      </w:tr>
      <w:tr>
        <w:trPr>
          <w:trHeight w:val="2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Titulación: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Órgano académico responsable de la titulación: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Asignatura/s: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Curso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Departamento responsable de la asignatura: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Práctica: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Fechas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Salida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Regreso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Nº Día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Nº Noch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Localidad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Participantes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Profesor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Becarios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Ayudante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Estudiant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Total Participantes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color w:val="404040"/>
        </w:rPr>
      </w:pPr>
      <w:r>
        <w:rPr>
          <w:rFonts w:cs="Trebuchet MS" w:ascii="Trebuchet MS" w:hAnsi="Trebuchet MS"/>
          <w:vanish/>
          <w:color w:val="40404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2119"/>
        <w:gridCol w:w="2240"/>
      </w:tblGrid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Subvención Concedid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Anticipo concedid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tbl>
      <w:tblPr>
        <w:tblW w:w="7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1"/>
        <w:gridCol w:w="461"/>
        <w:gridCol w:w="2628"/>
        <w:gridCol w:w="971"/>
        <w:gridCol w:w="883"/>
        <w:gridCol w:w="689"/>
        <w:gridCol w:w="843"/>
      </w:tblGrid>
      <w:tr>
        <w:trPr>
          <w:trHeight w:val="204" w:hRule="atLeast"/>
        </w:trPr>
        <w:tc>
          <w:tcPr>
            <w:tcW w:w="73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IMPORTE DE LA PRÁCTICA</w:t>
            </w:r>
          </w:p>
        </w:tc>
      </w:tr>
      <w:tr>
        <w:trPr>
          <w:trHeight w:val="204" w:hRule="atLeast"/>
        </w:trPr>
        <w:tc>
          <w:tcPr>
            <w:tcW w:w="13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Desplazamiento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N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K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€</w:t>
            </w: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/K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Total €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Autobús (factura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Vehículo Universidad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Vehículo propi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Transporte públic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Otros (peajes, etc.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Total Desplazamiento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Gastos que se cargan al Sº Transporte por uso de vehículo (gasolina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Alojamiento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Nº Part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Nº día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Subvención por noch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4,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Dietas profesor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37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Alojamiento (factura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Total Alojamiento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1910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546"/>
                              <w:gridCol w:w="1754"/>
                              <w:gridCol w:w="660"/>
                              <w:gridCol w:w="660"/>
                              <w:gridCol w:w="660"/>
                              <w:gridCol w:w="1120"/>
                              <w:gridCol w:w="40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Gastos Anticipo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Cuantía del anticip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Diferencia a devolv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Diferencia a abona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Totales Práctica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Gasto con cargo a "Prácticas de Campo"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Gasto con cargo a otro Centro de Coste: (*)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Coste Total de la Práctic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(*) Indicar clave orgánic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13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546"/>
                        <w:gridCol w:w="1754"/>
                        <w:gridCol w:w="660"/>
                        <w:gridCol w:w="660"/>
                        <w:gridCol w:w="660"/>
                        <w:gridCol w:w="1120"/>
                        <w:gridCol w:w="40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34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Gastos Anticipo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Cuantía del anticipo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Diferencia a devolv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Diferencia a abona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4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Totales Práctica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Gasto con cargo a "Prácticas de Campo"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 xml:space="preserve">Gasto con cargo a otro Centro de Coste: (*)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Coste Total de la Práctic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(*) Indicar clave orgánic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11140</wp:posOffset>
                </wp:positionH>
                <wp:positionV relativeFrom="paragraph">
                  <wp:posOffset>635</wp:posOffset>
                </wp:positionV>
                <wp:extent cx="1553845" cy="106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9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Vº.B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El Responsable Centro Cos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4"/>
                                      <w:lang w:val="es-ES" w:eastAsia="es-ES"/>
                                    </w:rPr>
                                    <w:t>(Sólo en caso de Cofinanciac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Fdo.: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83.9pt;mso-wrap-distance-left:7.05pt;mso-wrap-distance-right:7.05pt;mso-wrap-distance-top:0pt;mso-wrap-distance-bottom:0pt;margin-top:0.05pt;mso-position-vertical-relative:text;margin-left:418.2pt;mso-position-horizontal-relative:page">
                <v:fill opacity="0f"/>
                <v:textbox inset="0in,0in,0in,0in">
                  <w:txbxContent>
                    <w:tbl>
                      <w:tblPr>
                        <w:tblW w:w="2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  <w:gridCol w:w="49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4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Vº.Bº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El Responsable Centro Cos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4"/>
                                <w:lang w:val="es-ES" w:eastAsia="es-ES"/>
                              </w:rPr>
                              <w:t>(Sólo en caso de Cofinanciación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Fdo.:______________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  <w:tab/>
        <w:tab/>
        <w:t>En ____________, a ___ de ____________ de 2017</w:t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  <w:tab/>
        <w:t>El/La Decano/a Director/a del</w:t>
        <w:tab/>
        <w:t>El Profesor Responsable de la Práctica,</w:t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  <w:tab/>
        <w:t>Órgano Académico Responsable,</w:t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  <w:t>Fdo.: _______________________________</w:t>
        <w:tab/>
        <w:t>Fdo.: _______________________________</w:t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  <w:tab/>
        <w:tab/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b/>
          <w:b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b/>
          <w:b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/>
      </w:pPr>
      <w:r>
        <w:rPr>
          <w:rFonts w:cs="Trebuchet MS" w:ascii="Trebuchet MS" w:hAnsi="Trebuchet MS"/>
          <w:b/>
          <w:color w:val="404040"/>
          <w:sz w:val="22"/>
          <w:szCs w:val="22"/>
          <w:lang w:val="es-ES" w:eastAsia="es-ES"/>
        </w:rPr>
        <w:t>Sra. Vicerrectora de Docencia de la Universidad de Salamanca</w:t>
      </w:r>
    </w:p>
    <w:sectPr>
      <w:headerReference w:type="default" r:id="rId2"/>
      <w:type w:val="nextPage"/>
      <w:pgSz w:w="11906" w:h="16838"/>
      <w:pgMar w:left="1701" w:right="706" w:gutter="0" w:header="568" w:top="36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-123190</wp:posOffset>
          </wp:positionV>
          <wp:extent cx="2520950" cy="140335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954" w:hanging="0"/>
      <w:rPr>
        <w:rFonts w:ascii="Trebuchet MS" w:hAnsi="Trebuchet MS" w:cs="Trebuchet MS"/>
        <w:b/>
        <w:b/>
        <w:caps/>
        <w:color w:val="D22020"/>
        <w:sz w:val="20"/>
      </w:rPr>
    </w:pPr>
    <w:r>
      <w:rPr>
        <w:rFonts w:cs="Trebuchet MS" w:ascii="Trebuchet MS" w:hAnsi="Trebuchet MS"/>
        <w:b/>
        <w:caps/>
        <w:color w:val="D22020"/>
        <w:sz w:val="20"/>
      </w:rPr>
    </w:r>
  </w:p>
  <w:p>
    <w:pPr>
      <w:pStyle w:val="Header"/>
      <w:spacing w:before="0" w:after="120"/>
      <w:ind w:left="5954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M. ROSARIO MARTÍN RUANO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4:00Z</dcterms:created>
  <dc:creator>Rectorado Universidad de Salamanca</dc:creator>
  <dc:description/>
  <cp:keywords/>
  <dc:language>en-US</dc:language>
  <cp:lastModifiedBy>USER</cp:lastModifiedBy>
  <cp:lastPrinted>2011-09-15T14:13:00Z</cp:lastPrinted>
  <dcterms:modified xsi:type="dcterms:W3CDTF">2017-09-04T11:27:00Z</dcterms:modified>
  <cp:revision>6</cp:revision>
  <dc:subject/>
  <dc:title>Oficio</dc:title>
</cp:coreProperties>
</file>