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>
          <w:rFonts w:eastAsia="Century Gothic"/>
        </w:rPr>
        <w:t xml:space="preserve">  </w:t>
      </w:r>
      <w:r>
        <w:rPr/>
        <w:tab/>
      </w:r>
    </w:p>
    <w:tbl>
      <w:tblPr>
        <w:tblW w:w="948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536"/>
      </w:tblGrid>
      <w:tr>
        <w:trPr>
          <w:trHeight w:val="746" w:hRule="atLeast"/>
        </w:trPr>
        <w:tc>
          <w:tcPr>
            <w:tcW w:w="2944" w:type="dxa"/>
            <w:vMerge w:val="restart"/>
            <w:tcBorders>
              <w:top w:val="thinThickLargeGap" w:sz="24" w:space="0" w:color="999999"/>
              <w:left w:val="thinThickLargeGap" w:sz="24" w:space="0" w:color="999999"/>
              <w:right w:val="thinThickLargeGap" w:sz="2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88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88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8834" w:hanging="0"/>
              <w:rPr>
                <w:rFonts w:ascii="Book Antiqua" w:hAnsi="Book Antiqua" w:cs="Book Antiqua"/>
                <w:b/>
                <w:b/>
                <w:bCs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s-ES_tradnl"/>
              </w:rPr>
              <w:drawing>
                <wp:inline distT="0" distB="0" distL="0" distR="0">
                  <wp:extent cx="1704975" cy="476250"/>
                  <wp:effectExtent l="0" t="0" r="0" b="0"/>
                  <wp:docPr id="1" name="logo_u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thinThickLargeGap" w:sz="24" w:space="0" w:color="999999"/>
              <w:left w:val="thinThickLargeGap" w:sz="24" w:space="0" w:color="999999"/>
              <w:bottom w:val="single" w:sz="4" w:space="0" w:color="000000"/>
              <w:right w:val="thickThinLargeGap" w:sz="24" w:space="0" w:color="999999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72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_tradnl"/>
              </w:rPr>
              <w:t>COMPLEMENTOS RETRIBUTIVOS AUTONÓMICO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72" w:hanging="0"/>
              <w:jc w:val="center"/>
              <w:rPr/>
            </w:pPr>
            <w:r>
              <w:rPr>
                <w:rFonts w:cs="Trebuchet MS" w:ascii="Trebuchet MS" w:hAnsi="Trebuchet MS"/>
                <w:bCs/>
                <w:szCs w:val="18"/>
                <w:lang w:val="es-ES_tradnl"/>
              </w:rPr>
              <w:t>(PERSONAL DOCENTE E INVESTIGADOR LABORAL FIJO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2944" w:type="dxa"/>
            <w:vMerge w:val="continue"/>
            <w:tcBorders>
              <w:top w:val="thinThickLargeGap" w:sz="24" w:space="0" w:color="999999"/>
              <w:left w:val="thinThickLargeGap" w:sz="24" w:space="0" w:color="999999"/>
              <w:right w:val="thinThickLargeGap" w:sz="2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thinThickLargeGap" w:sz="24" w:space="0" w:color="999999"/>
              <w:bottom w:val="thickThinLargeGap" w:sz="24" w:space="0" w:color="999999"/>
              <w:right w:val="thickThinLarge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rFonts w:ascii="Trebuchet MS" w:hAnsi="Trebuchet MS" w:cs="Trebuchet MS"/>
                <w:b/>
                <w:b/>
                <w:bCs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  <w:lang w:val="es-ES_tradnl"/>
              </w:rPr>
              <w:t>SOLICITUD DEL COMPLEMENTO DE RECONOCIMIENTO POR LOS CARGOS ACADÉMICOS DESEMPEÑADOS EN LA GESTIÓN UNIVERSITARIA</w:t>
            </w:r>
          </w:p>
        </w:tc>
      </w:tr>
    </w:tbl>
    <w:p>
      <w:pPr>
        <w:pStyle w:val="Normal"/>
        <w:ind w:right="6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Book Antiqua" w:hAnsi="Book Antiqua" w:cs="Book Antiqua"/>
          <w:lang w:val="es-ES_tradnl"/>
        </w:rPr>
      </w:pPr>
      <w:r>
        <w:rPr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DNI / NIE: 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s-ES_tradnl" w:eastAsia="en-US"/>
        </w:rPr>
      </w:r>
      <w:r>
        <w:rPr>
          <w:sz w:val="20"/>
          <w:b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s-ES_tradnl" w:eastAsia="en-US"/>
        </w:rPr>
        <w:t>     </w:t>
      </w:r>
      <w:r/>
      <w:r>
        <w:rPr>
          <w:sz w:val="20"/>
          <w:b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0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/>
      </w:pPr>
      <w:r>
        <w:rPr>
          <w:rFonts w:cs="Trebuchet MS" w:ascii="Trebuchet MS" w:hAnsi="Trebuchet MS"/>
          <w:sz w:val="20"/>
          <w:lang w:val="es-ES_tradnl"/>
        </w:rPr>
        <w:t xml:space="preserve">APELLIDOS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s-ES_tradnl" w:eastAsia="en-US"/>
        </w:rPr>
      </w:r>
      <w:r>
        <w:rPr>
          <w:sz w:val="20"/>
          <w:b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s-ES_tradnl" w:eastAsia="en-US"/>
        </w:rPr>
        <w:t>     </w:t>
      </w:r>
      <w:r>
        <w:rPr>
          <w:rFonts w:cs="Trebuchet MS" w:ascii="Trebuchet MS" w:hAnsi="Trebuchet MS"/>
          <w:b/>
          <w:sz w:val="20"/>
          <w:lang w:val="es-ES_tradnl" w:eastAsia="en-US"/>
        </w:rPr>
      </w:r>
      <w:r>
        <w:rPr>
          <w:sz w:val="20"/>
          <w:b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0"/>
          <w:lang w:val="es-ES_tradnl"/>
        </w:rPr>
        <w:t xml:space="preserve">  </w:t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NOMBRE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s-ES_tradnl" w:eastAsia="en-US"/>
        </w:rPr>
      </w:r>
      <w:r>
        <w:rPr>
          <w:sz w:val="20"/>
          <w:b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s-ES_tradnl" w:eastAsia="en-US"/>
        </w:rPr>
        <w:t>     </w:t>
      </w:r>
      <w:r/>
      <w:r>
        <w:rPr>
          <w:sz w:val="20"/>
          <w:b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0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356" w:leader="underscore"/>
        </w:tabs>
        <w:spacing w:lineRule="auto" w:line="360"/>
        <w:ind w:left="600" w:right="126" w:hanging="0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CATEGORÍA DOCENTE: 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s-ES_tradnl" w:eastAsia="en-US"/>
        </w:rPr>
      </w:r>
      <w:r>
        <w:rPr>
          <w:sz w:val="20"/>
          <w:b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s-ES_tradnl" w:eastAsia="en-US"/>
        </w:rPr>
        <w:t>     </w:t>
      </w:r>
      <w:r/>
      <w:r>
        <w:rPr>
          <w:sz w:val="20"/>
          <w:b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b/>
          <w:sz w:val="20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126" w:hanging="0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601" w:right="125" w:firstLine="709"/>
        <w:jc w:val="both"/>
        <w:rPr/>
      </w:pPr>
      <w:r>
        <w:rPr>
          <w:rFonts w:cs="Trebuchet MS" w:ascii="Trebuchet MS" w:hAnsi="Trebuchet MS"/>
          <w:sz w:val="20"/>
          <w:lang w:val="es-ES_tradnl"/>
        </w:rPr>
        <w:t xml:space="preserve">Habiendo sido aprobados los complementos retributivos autonómicos para el personal docente e investigador contratado indefinido de plantilla, en aplicación del artículo 44.1 del Convenio Colectivo del Personal Docente e Investigador de las Universidades Públicas de Castilla y León, de acuerdo con lo establecido en el Decreto 132/2002, de 19 de diciembre (BOC. y L. del 20), y considerando que reúno los requisitos exigidos en el artículo 4.a) del citado Decreto, </w:t>
      </w:r>
    </w:p>
    <w:p>
      <w:pPr>
        <w:pStyle w:val="Header"/>
        <w:tabs>
          <w:tab w:val="clear" w:pos="4252"/>
          <w:tab w:val="clear" w:pos="8504"/>
        </w:tabs>
        <w:ind w:left="601" w:right="125" w:firstLine="709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9356" w:leader="none"/>
        </w:tabs>
        <w:ind w:left="601" w:right="125" w:firstLine="709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SOLICITO a Vd. el complemento de reconocimiento por los cargos académicos desempeñados en la gestión universitaria que indico a continuación:   </w:t>
      </w:r>
    </w:p>
    <w:p>
      <w:pPr>
        <w:pStyle w:val="Header"/>
        <w:tabs>
          <w:tab w:val="clear" w:pos="4252"/>
          <w:tab w:val="clear" w:pos="8504"/>
          <w:tab w:val="left" w:pos="9356" w:leader="none"/>
        </w:tabs>
        <w:ind w:left="601" w:right="125" w:firstLine="709"/>
        <w:jc w:val="both"/>
        <w:rPr>
          <w:rFonts w:ascii="Book Antiqua" w:hAnsi="Book Antiqua" w:eastAsia="Century Gothic" w:cs="Book Antiqua"/>
          <w:sz w:val="20"/>
          <w:lang w:val="es-ES_tradnl"/>
        </w:rPr>
      </w:pPr>
      <w:r>
        <w:rPr>
          <w:rFonts w:eastAsia="Century Gothic" w:cs="Book Antiqua" w:ascii="Book Antiqua" w:hAnsi="Book Antiqua"/>
          <w:sz w:val="20"/>
          <w:lang w:val="es-ES_tradnl"/>
        </w:rPr>
        <w:t xml:space="preserve">     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100"/>
        <w:gridCol w:w="2100"/>
      </w:tblGrid>
      <w:tr>
        <w:trPr>
          <w:trHeight w:val="5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rPr/>
            </w:pPr>
            <w:r>
              <w:rPr>
                <w:rFonts w:cs="Trebuchet MS" w:ascii="Trebuchet MS" w:hAnsi="Trebuchet MS"/>
                <w:b/>
                <w:szCs w:val="18"/>
                <w:lang w:val="es-ES_tradnl"/>
              </w:rPr>
              <w:t>CARGO DESEMPEÑ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18"/>
                <w:lang w:val="es-ES_tradnl"/>
              </w:rPr>
              <w:t>FECHA  DE NOMBRAMI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18"/>
                <w:lang w:val="es-ES_tradnl"/>
              </w:rPr>
              <w:t>FECHA DE CESE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0" w:name="__Fieldmark__4_1371745473"/>
            <w:bookmarkStart w:id="1" w:name="__Fieldmark__4_1371745473"/>
            <w:bookmarkEnd w:id="1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Vicerrector 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" w:name="__Fieldmark__7_1371745473"/>
            <w:bookmarkStart w:id="3" w:name="__Fieldmark__7_1371745473"/>
            <w:bookmarkEnd w:id="3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General</w:t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4" w:name="__Fieldmark__10_1371745473"/>
            <w:bookmarkStart w:id="5" w:name="__Fieldmark__10_1371745473"/>
            <w:bookmarkEnd w:id="5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ecano de Facultad 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6" w:name="__Fieldmark__13_1371745473"/>
            <w:bookmarkStart w:id="7" w:name="__Fieldmark__13_1371745473"/>
            <w:bookmarkEnd w:id="7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irector de Escuela Técnica Superior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8" w:name="__Fieldmark__16_1371745473"/>
            <w:bookmarkStart w:id="9" w:name="__Fieldmark__16_1371745473"/>
            <w:bookmarkEnd w:id="9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irector de Escuela Universitaria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10" w:name="__Fieldmark__19_1371745473"/>
            <w:bookmarkStart w:id="11" w:name="__Fieldmark__19_1371745473"/>
            <w:bookmarkEnd w:id="11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irector de Colegio Universitario</w:t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12" w:name="__Fieldmark__22_1371745473"/>
            <w:bookmarkStart w:id="13" w:name="__Fieldmark__22_1371745473"/>
            <w:bookmarkEnd w:id="13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irector de Departamento Universitario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14" w:name="__Fieldmark__25_1371745473"/>
            <w:bookmarkStart w:id="15" w:name="__Fieldmark__25_1371745473"/>
            <w:bookmarkEnd w:id="15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Vicedecano de Facultad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16" w:name="__Fieldmark__28_1371745473"/>
            <w:bookmarkStart w:id="17" w:name="__Fieldmark__28_1371745473"/>
            <w:bookmarkEnd w:id="17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de Facultad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18" w:name="__Fieldmark__31_1371745473"/>
            <w:bookmarkStart w:id="19" w:name="__Fieldmark__31_1371745473"/>
            <w:bookmarkEnd w:id="19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ubdirector de Escuela Técnica Superior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0" w:name="__Fieldmark__34_1371745473"/>
            <w:bookmarkStart w:id="21" w:name="__Fieldmark__34_1371745473"/>
            <w:bookmarkEnd w:id="21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de Escuela Técnica Superior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2" w:name="__Fieldmark__37_1371745473"/>
            <w:bookmarkStart w:id="23" w:name="__Fieldmark__37_1371745473"/>
            <w:bookmarkEnd w:id="23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ubdirector de Escuela Universitaria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4" w:name="__Fieldmark__40_1371745473"/>
            <w:bookmarkStart w:id="25" w:name="__Fieldmark__40_1371745473"/>
            <w:bookmarkEnd w:id="25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de Escuela Universitaria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6" w:name="__Fieldmark__43_1371745473"/>
            <w:bookmarkStart w:id="27" w:name="__Fieldmark__43_1371745473"/>
            <w:bookmarkEnd w:id="27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ubdirector de Colegio Universitario</w:t>
            </w:r>
          </w:p>
        </w:tc>
        <w:tc>
          <w:tcPr>
            <w:tcW w:w="21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28" w:name="__Fieldmark__46_1371745473"/>
            <w:bookmarkStart w:id="29" w:name="__Fieldmark__46_1371745473"/>
            <w:bookmarkEnd w:id="29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de Colegio Universitario</w:t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30" w:name="__Fieldmark__49_1371745473"/>
            <w:bookmarkStart w:id="31" w:name="__Fieldmark__49_1371745473"/>
            <w:bookmarkEnd w:id="31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Director de Instituto Universitario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32" w:name="__Fieldmark__52_1371745473"/>
            <w:bookmarkStart w:id="33" w:name="__Fieldmark__52_1371745473"/>
            <w:bookmarkEnd w:id="33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Secretario de Departamento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snapToGrid w:val="false"/>
              <w:ind w:left="284" w:right="284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snapToGrid w:val="false"/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  <w:tab w:val="right" w:pos="6804" w:leader="none"/>
                <w:tab w:val="left" w:pos="7938" w:leader="none"/>
                <w:tab w:val="right" w:pos="9356" w:leader="none"/>
              </w:tabs>
              <w:ind w:left="284" w:righ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separate"/>
            </w:r>
            <w:bookmarkStart w:id="34" w:name="__Fieldmark__55_1371745473"/>
            <w:bookmarkStart w:id="35" w:name="__Fieldmark__55_1371745473"/>
            <w:bookmarkEnd w:id="35"/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z w:val="17"/>
                <w:szCs w:val="17"/>
                <w:lang w:val="es-ES_tradnl"/>
              </w:rPr>
              <w:t xml:space="preserve"> Coordinador del Curso de Orientación Universitaria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356" w:leader="none"/>
              </w:tabs>
              <w:ind w:left="284" w:right="284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_tradnl" w:eastAsia="en-US"/>
              </w:rPr>
            </w:r>
          </w:p>
        </w:tc>
      </w:tr>
    </w:tbl>
    <w:p>
      <w:pPr>
        <w:pStyle w:val="Normal"/>
        <w:ind w:right="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Salamanca,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s-ES_tradnl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  de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s-ES_tradnl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  de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ind w:right="6" w:hanging="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ind w:left="5160" w:right="6" w:hanging="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ind w:left="5160" w:right="6" w:hanging="0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Fdo.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s-ES_tradnl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s-ES_tradnl" w:eastAsia="en-US"/>
        </w:rPr>
      </w:r>
    </w:p>
    <w:sectPr>
      <w:footerReference w:type="default" r:id="rId3"/>
      <w:type w:val="nextPage"/>
      <w:pgSz w:w="11906" w:h="16838"/>
      <w:pgMar w:left="567" w:right="1134" w:gutter="0" w:header="0" w:top="539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>
        <w:rFonts w:ascii="Trebuchet MS" w:hAnsi="Trebuchet MS" w:cs="Trebuchet MS"/>
        <w:b/>
        <w:b/>
        <w:sz w:val="20"/>
        <w:szCs w:val="20"/>
        <w:u w:val="single"/>
      </w:rPr>
    </w:pPr>
    <w:r>
      <w:rPr>
        <w:rFonts w:cs="Trebuchet MS" w:ascii="Trebuchet MS" w:hAnsi="Trebuchet MS"/>
        <w:b/>
        <w:sz w:val="20"/>
        <w:szCs w:val="20"/>
        <w:u w:val="single"/>
      </w:rPr>
      <w:t>SEÑOR RECTOR MAGNÍFICO DE LA UNIVERSIDAD DE SALAM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2:00Z</dcterms:created>
  <dc:creator>Conchi García Maderal</dc:creator>
  <dc:description/>
  <cp:keywords/>
  <dc:language>en-US</dc:language>
  <cp:lastModifiedBy>Lucas Sánchez</cp:lastModifiedBy>
  <cp:lastPrinted>2008-10-22T11:32:00Z</cp:lastPrinted>
  <dcterms:modified xsi:type="dcterms:W3CDTF">2022-01-02T17:32:00Z</dcterms:modified>
  <cp:revision>12</cp:revision>
  <dc:subject/>
  <dc:title>  </dc:title>
</cp:coreProperties>
</file>