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404040"/>
          <w:szCs w:val="28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2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2"/>
          <w:lang w:val="es-ES" w:eastAsia="es-ES"/>
        </w:rPr>
        <w:t>Impreso nº 2: Motivación de la Práctica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1149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55"/>
                              <w:gridCol w:w="57"/>
                              <w:gridCol w:w="1440"/>
                              <w:gridCol w:w="384"/>
                              <w:gridCol w:w="372"/>
                              <w:gridCol w:w="2938"/>
                              <w:gridCol w:w="567"/>
                              <w:gridCol w:w="1134"/>
                              <w:gridCol w:w="567"/>
                              <w:gridCol w:w="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tulació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Órgano académico responsable de la titulación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Asignatura/s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Departamento responsable de la asignatura: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áctica: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ofesor/a responsable de la práctica: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05.3pt;mso-wrap-distance-left:7.05pt;mso-wrap-distance-right:7.05pt;mso-wrap-distance-top:0pt;mso-wrap-distance-bottom:0pt;margin-top:0.8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55"/>
                        <w:gridCol w:w="57"/>
                        <w:gridCol w:w="1440"/>
                        <w:gridCol w:w="384"/>
                        <w:gridCol w:w="372"/>
                        <w:gridCol w:w="2938"/>
                        <w:gridCol w:w="567"/>
                        <w:gridCol w:w="1134"/>
                        <w:gridCol w:w="567"/>
                        <w:gridCol w:w="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tulación: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Órgano académico responsable de la titulación: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Asignatura/s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Departamento responsable de la asignatura: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áctica: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ofesor/a responsable de la práctica: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MOTIVACIÓN:</w:t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  <w:t>(Incluir una breve descripción de la actividad práctica, su programa y planificación, su relación con la/s asignatura/s, las competencias que se pretenden desarrollar, el método de evaluación, si lo hubiera, y los años que lleva realizándose.</w:t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142" w:right="142" w:hanging="0"/>
        <w:jc w:val="center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/La Profesor/a responsable de la práctica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20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254000</wp:posOffset>
          </wp:positionV>
          <wp:extent cx="2520950" cy="140335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right="426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y EVALUACIÓN DE LA CALIDAD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Rectorado Universidad de Salamanca</dc:creator>
  <dc:description/>
  <cp:keywords/>
  <dc:language>en-US</dc:language>
  <cp:lastModifiedBy>USER</cp:lastModifiedBy>
  <cp:lastPrinted>2018-05-22T12:49:00Z</cp:lastPrinted>
  <dcterms:modified xsi:type="dcterms:W3CDTF">2018-06-25T15:39:00Z</dcterms:modified>
  <cp:revision>14</cp:revision>
  <dc:subject/>
  <dc:title>Oficio</dc:title>
</cp:coreProperties>
</file>