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3: Informe del Departamento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36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MÁSTERES UNIVERSITARIO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3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36"/>
          <w:lang w:val="es-ES" w:eastAsia="es-ES"/>
        </w:rPr>
      </w:r>
    </w:p>
    <w:p>
      <w:pPr>
        <w:pStyle w:val="Normal"/>
        <w:suppressAutoHyphens w:val="false"/>
        <w:spacing w:lineRule="auto" w:line="276"/>
        <w:ind w:right="142" w:hanging="0"/>
        <w:jc w:val="both"/>
        <w:rPr/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>El Consejo del Departamento de: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en su sesión de fecha 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 , aprobó la programación de Prácticas de Campo que a continuación se especifica, para la cual solicita informe al Decano/a / Director/a del Órgano académico responsable de la titulación para obtener la subvención correspondiente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58"/>
      </w:tblGrid>
      <w:tr>
        <w:trPr>
          <w:trHeight w:val="42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Relación de Prácticas de Campo, modalidad II propuestas por este Departame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" w:hanging="0"/>
              <w:jc w:val="right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Importe total solicitado:                                €</w:t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Fecha de re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Má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142" w:right="142" w:hanging="0"/>
        <w:jc w:val="right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/La Director/a del Departamento,</w:t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Sr. Decano/Director del Órgano Académico (Centro, Departamento, Instituto) responsable del Máster Universitario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482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0348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postgrado y planes especiales en ciencias de la salud </w:t>
    </w:r>
  </w:p>
  <w:p>
    <w:pPr>
      <w:pStyle w:val="Header"/>
      <w:ind w:left="10348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PURIFICACIÓN GALINDO VILLARDÓN</w:t>
    </w:r>
  </w:p>
  <w:p>
    <w:pPr>
      <w:pStyle w:val="Header"/>
      <w:ind w:left="10348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7:00Z</dcterms:created>
  <dc:creator>Rectorado Universidad de Salamanca</dc:creator>
  <dc:description/>
  <cp:keywords/>
  <dc:language>en-US</dc:language>
  <cp:lastModifiedBy>USER</cp:lastModifiedBy>
  <cp:lastPrinted>2011-09-15T14:10:00Z</cp:lastPrinted>
  <dcterms:modified xsi:type="dcterms:W3CDTF">2018-09-14T11:55:00Z</dcterms:modified>
  <cp:revision>12</cp:revision>
  <dc:subject/>
  <dc:title>Oficio</dc:title>
</cp:coreProperties>
</file>