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4: Actividades propuestas por el órgano académico responsable de la titulación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2"/>
      </w:tblGrid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Centro responsable de la titulación: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Fecha de re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  <w:szCs w:val="20"/>
                <w:lang w:val="es-ES" w:eastAsia="es-ES"/>
              </w:rPr>
            </w:pPr>
            <w:r>
              <w:rPr>
                <w:color w:val="404040"/>
                <w:sz w:val="16"/>
                <w:szCs w:val="20"/>
                <w:lang w:val="es-ES" w:eastAsia="es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El/La Decano/a  Director/a del Órgano Académico Responsable de la Titulación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Calibri" w:hAnsi="Calibri" w:cs="Calibri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  <w:t>Sra. Vicerrectora de Docencia y Evaluación de la Calidad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643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1340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>VICERRECTORADO DE DOCENCIA Y EVALUACIÓN DE LA CALIDAD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Rectorado Universidad de Salamanca</dc:creator>
  <dc:description/>
  <cp:keywords/>
  <dc:language>en-US</dc:language>
  <cp:lastModifiedBy>USER</cp:lastModifiedBy>
  <cp:lastPrinted>2018-05-22T11:28:00Z</cp:lastPrinted>
  <dcterms:modified xsi:type="dcterms:W3CDTF">2018-09-14T11:53:00Z</dcterms:modified>
  <cp:revision>17</cp:revision>
  <dc:subject/>
  <dc:title>Oficio</dc:title>
</cp:coreProperties>
</file>