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9-2020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4: Actividades propuestas por el órgano académico responsable de la titulación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2"/>
      </w:tblGrid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Centro responsable de la titulación: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Cuatrimestre (1º/2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otal solicit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9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El/La Decano/a Director/a del Órgano Académico Responsable de la Titulación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Calibri" w:hAnsi="Calibri" w:cs="Calibri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  <w:t>Sra. Vicerrectora de Docencia y Evaluación de la Calidad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643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1340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>VICERRECTORADO DE DOCENCIA Y EVALUACIÓN DE LA CALIDAD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Rectorado Universidad de Salamanca</dc:creator>
  <dc:description/>
  <cp:keywords/>
  <dc:language>en-US</dc:language>
  <cp:lastModifiedBy>Equipo</cp:lastModifiedBy>
  <cp:lastPrinted>2018-05-22T11:28:00Z</cp:lastPrinted>
  <dcterms:modified xsi:type="dcterms:W3CDTF">2019-06-24T11:08:00Z</dcterms:modified>
  <cp:revision>19</cp:revision>
  <dc:subject/>
  <dc:title>Oficio</dc:title>
</cp:coreProperties>
</file>