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4: Actividades propuestas por el órgano académico responsable de la titulación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MÁSTERES UNIVERSITARIOS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62"/>
      </w:tblGrid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Centro responsable de la titulación: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10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0"/>
          <w:szCs w:val="16"/>
          <w:lang w:val="es-ES" w:eastAsia="es-ES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81"/>
        <w:gridCol w:w="2820"/>
        <w:gridCol w:w="1214"/>
        <w:gridCol w:w="2694"/>
        <w:gridCol w:w="1275"/>
        <w:gridCol w:w="1985"/>
        <w:gridCol w:w="1292"/>
      </w:tblGrid>
      <w:tr>
        <w:trPr>
          <w:trHeight w:val="4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Nº de estudi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Fecha de re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Mást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Importe </w:t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8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El/La Decano/a  Director/a del Órgano Académico Responsable de la Titulación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Calibri" w:hAnsi="Calibri" w:cs="Calibri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  <w:t>Sra. Vicerrectora de Postgrado y Planes Especiales en Ciencias de la Salud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643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10206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postgrado y planes especiales en ciencias de la salud </w:t>
    </w:r>
  </w:p>
  <w:p>
    <w:pPr>
      <w:pStyle w:val="Header"/>
      <w:ind w:left="10206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PURIFICACIÓN GALINDO VILLARDÓN</w:t>
    </w:r>
  </w:p>
  <w:p>
    <w:pPr>
      <w:pStyle w:val="Header"/>
      <w:ind w:left="10206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2:00Z</dcterms:created>
  <dc:creator>Rectorado Universidad de Salamanca</dc:creator>
  <dc:description/>
  <cp:keywords/>
  <dc:language>en-US</dc:language>
  <cp:lastModifiedBy>USER</cp:lastModifiedBy>
  <cp:lastPrinted>2018-05-22T11:28:00Z</cp:lastPrinted>
  <dcterms:modified xsi:type="dcterms:W3CDTF">2018-09-20T08:12:00Z</dcterms:modified>
  <cp:revision>21</cp:revision>
  <dc:subject/>
  <dc:title>Oficio</dc:title>
</cp:coreProperties>
</file>